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Теориялық музеология» пәні бойынша семинар тақырыптары: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-тақырып. </w:t>
      </w:r>
      <w:r>
        <w:rPr>
          <w:rFonts w:cs="Times New Roman" w:ascii="Times New Roman" w:hAnsi="Times New Roman"/>
          <w:sz w:val="28"/>
          <w:szCs w:val="28"/>
          <w:lang w:val="kk-KZ"/>
        </w:rPr>
        <w:t>Музеологияның ғылымдар жүйесіндегі орны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узей ғылымының қалыптасуы мен музеологияның басқа ғылымдар арасында алатын орнын анықтау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Музей ғылымының қалыптасуы кезеңдері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узей академиялық институт ретінде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тникова, С.И.. Музеология.- М., 20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имханова, К.. Музей ісінің теориясы мен практикасы.- Алматы, 2002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ы музееведения.- М., 2010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льсариева, С.П.. Теория и практика музейной коммуникации.- Алматы, 2011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6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тақырып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узей терминдері сөздігін жасау – глосарий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узей ғылымына қатысты терминдермен танысу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Музей ғылымына қатысты сөздіктер мен олардың авторлары туралы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узей терминдерінің сөздігін жасау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тникова, С.И.. Музеология.- М., 20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имханова, К.. Музей ісінің теориясы мен практикасы.- Алматы, 2002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ы музееведения.- М., 2010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ьчаров, А.Д.. Музееведение.- М., 2011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-тақырып. </w:t>
      </w:r>
      <w:r>
        <w:rPr>
          <w:rFonts w:cs="Times New Roman" w:ascii="Times New Roman" w:hAnsi="Times New Roman"/>
          <w:sz w:val="28"/>
          <w:szCs w:val="28"/>
          <w:lang w:val="kk-KZ"/>
        </w:rPr>
        <w:t>Теориялық музеологияға қатысты басылымдар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Теориялық музеология туралы газет-журналдардағы мақалалармен таныс болу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Теориялық музеология және ол туралы басылымдар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«Мир Музея», «Музей», «Советский Музей» журналдарындағы басылымдарға шолу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имханова, К.. Музей ісінің теориясы мен практикасы.- Алматы, 2002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ы музееведения.- М., 2005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4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-тақырып. </w:t>
      </w:r>
      <w:r>
        <w:rPr>
          <w:rFonts w:cs="Times New Roman" w:ascii="Times New Roman" w:hAnsi="Times New Roman"/>
          <w:sz w:val="28"/>
          <w:szCs w:val="28"/>
          <w:lang w:val="kk-KZ"/>
        </w:rPr>
        <w:t>Музейдің әлеуметтік институт ретінде қалыптасуы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узейдің әлеуметтік институт ретінде қалыптасуы және оның даму кезеңдері туралы мәлімет беру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Музейдің әлеуметтік институт ретінде қалыптасу кезеңдері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узейдің әлеуметтік институт ретіндегі маңызы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ы музееведения.- М., 2005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ьчаров, А.Д.. Музееведение.- М., 2011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6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-тақырып. </w:t>
      </w:r>
      <w:r>
        <w:rPr>
          <w:rFonts w:cs="Times New Roman" w:ascii="Times New Roman" w:hAnsi="Times New Roman"/>
          <w:sz w:val="28"/>
          <w:szCs w:val="28"/>
          <w:lang w:val="kk-KZ"/>
        </w:rPr>
        <w:t>Музеологияның ғылым ретінде қалыптасу кезеңдері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узеологияның ғылым ретінде қалыптасу кезеңдерімен таныс болу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Сантиро Цуруто ұсынған музеологияның кезеңделуі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Антун Бауэр ұсынған музеологияның кезеңделуі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З. З. Странский ұсынған музеологияның кезеңделуі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тникова, С.И.. Музеология.- М., 20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имханова, К.. Музей ісінің теориясы мен практикасы.- Алматы, 2002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6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-тақырып. </w:t>
      </w:r>
      <w:r>
        <w:rPr>
          <w:rFonts w:eastAsia="TimesNewRomanPSMT-Identity-H;Arial Unicode MS" w:cs="Times New Roman" w:ascii="Times New Roman" w:hAnsi="Times New Roman"/>
          <w:sz w:val="28"/>
          <w:szCs w:val="28"/>
          <w:lang w:val="kk-KZ"/>
        </w:rPr>
        <w:t>Ғылымилыққа дейінгі музеологияның негізгі өкілдері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Ғылымилыққа дейінгі музеология мен оның негізгі өкілдерімен таныс болу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eastAsia="TimesNewRomanPSMT-Identity-H;Arial Unicode MS" w:cs="Times New Roman" w:ascii="Times New Roman" w:hAnsi="Times New Roman"/>
          <w:sz w:val="28"/>
          <w:szCs w:val="28"/>
          <w:lang w:val="kk-KZ"/>
        </w:rPr>
        <w:t>Ғылымилыққа дейінгі музеологияның дамуы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eastAsia="TimesNewRomanPSMT-Identity-H;Arial Unicode MS" w:cs="Times New Roman" w:ascii="Times New Roman" w:hAnsi="Times New Roman"/>
          <w:sz w:val="28"/>
          <w:szCs w:val="28"/>
          <w:lang w:val="kk-KZ"/>
        </w:rPr>
        <w:t>Ғылымилыққа дейінгі музеологияның өкілдері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дебиеттер:       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ьчаров, А.Д.. Основы музейного дела. Введение в специальность.- М., 2005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4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6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snapToGrid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-тақырып. </w:t>
      </w:r>
      <w:r>
        <w:rPr>
          <w:rFonts w:eastAsia="TimesNewRomanPSMT-Identity-H;Arial Unicode MS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TimesNewRomanPSMT-Identity-H;Arial Unicode MS" w:cs="Times New Roman" w:ascii="Times New Roman" w:hAnsi="Times New Roman"/>
          <w:sz w:val="28"/>
          <w:szCs w:val="28"/>
          <w:lang w:val="kk-KZ"/>
        </w:rPr>
        <w:t xml:space="preserve"> ғ. коллекция каталогтары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Ғылымилыққа дейінгі кезеңдегі коллекциялардың баспа түрі – каталог, жолсілтеуіш, анықтамалықтар туралы мәлімет беру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XVII ғ. коллекция каталогтары және олардың авторлары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6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имханова, К.. Музей ісінің теориясы мен практикасы.- Алматы, 2002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тникова, С.И.. Музеология.- М., 2004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-тақырып. </w:t>
      </w:r>
      <w:r>
        <w:rPr>
          <w:rFonts w:cs="Times New Roman" w:ascii="Times New Roman" w:hAnsi="Times New Roman"/>
          <w:sz w:val="28"/>
          <w:szCs w:val="28"/>
          <w:lang w:val="kk-KZ"/>
        </w:rPr>
        <w:t>XVIII-XIX ғ. музеологиясы мен оның негізгі өкілдері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XVIII-XIX ғ. музеологияның даму деңгейі мен осы кезеңдегі музей ғылымының өкілдері туралы дерек беру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XVIII-XIX ғ. музеологияның даму деңгейі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XVIII-XIX ғ. музеологиясының негізгі өкілдеріне тоқталыңыз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льсариева, С.П.. Теория и практика музейной коммуникации.- Алматы, 2011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ьчаров, А.Д.. Музееведение.- М., 2011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6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ы музееведения.- М., 2010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9-тақырып. </w:t>
      </w:r>
      <w:r>
        <w:rPr>
          <w:rFonts w:cs="Times New Roman" w:ascii="Times New Roman" w:hAnsi="Times New Roman"/>
          <w:sz w:val="28"/>
          <w:szCs w:val="28"/>
          <w:lang w:val="kk-KZ"/>
        </w:rPr>
        <w:t>Музеологияның эмпирикалық кезеңі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Эмпирикалық кезеңдегі музеологияның даму дәрежесі мен осы кезеңнің өкілдерімен таныс болу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Эмпирикалық кезеңдегі музеологияның дамуы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Эмпирикалық кезеңдегі музеологияның негізгі өкілдері мен олардың еңбектеріне тоқталып өту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6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имханова, К.. Музей ісінің теориясы мен практикасы.- Алматы, 2002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тникова, С.И.. Музеология.- М., 20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-тақырып. </w:t>
      </w:r>
      <w:r>
        <w:rPr>
          <w:rFonts w:cs="Times New Roman" w:ascii="Times New Roman" w:hAnsi="Times New Roman"/>
          <w:sz w:val="28"/>
          <w:szCs w:val="28"/>
          <w:lang w:val="kk-KZ"/>
        </w:rPr>
        <w:t>Халықаралық музей ұйымдары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алықаралық музей ұйымдары мен олардың қызметімен таныс болу.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Халықаралық музей бюросы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Халықаралық музей кеңесі (ИКОМ)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ы музееведения.- М., 2005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ьчаров, А.Д.. Музееведение.- М., 2011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тникова, С.И.. Музеология.- М., 2004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1-тақырып. </w:t>
      </w:r>
      <w:r>
        <w:rPr>
          <w:rFonts w:cs="Times New Roman" w:ascii="Times New Roman" w:hAnsi="Times New Roman"/>
          <w:sz w:val="28"/>
          <w:szCs w:val="28"/>
          <w:lang w:val="kk-KZ"/>
        </w:rPr>
        <w:t>Музей заты түсінігі мәселесі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узей заты туралы түсінік қалыптастыру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Музей заты дегеніміз не?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узей затына тән белгілер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6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имханова, К.. Музей ісінің теориясы мен практикасы.- Алматы, 2002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тникова, С.И.. Музеология.- М., 20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ы музееведения.- М., 2010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ьчаров, А.Д.. Музееведение.- М., 2011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2-тақырып. </w:t>
      </w:r>
      <w:r>
        <w:rPr>
          <w:rFonts w:cs="Times New Roman" w:ascii="Times New Roman" w:hAnsi="Times New Roman"/>
          <w:sz w:val="28"/>
          <w:szCs w:val="28"/>
          <w:lang w:val="kk-KZ"/>
        </w:rPr>
        <w:t>Музейлер классификациясы мен типологисы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узейлер классификациясы мен типологисымен таныс болу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Музейлер классификациясы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узейлер типологисы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тникова, С.И.. Музеология.- М., 2004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6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ы музееведения.- М., 2005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ьчаров, А.Д.. Основы музейного дела. Введение в специальность.- М., 2005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snapToGrid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3-тақырып. </w:t>
      </w:r>
      <w:r>
        <w:rPr>
          <w:rFonts w:cs="Times New Roman" w:ascii="Times New Roman" w:hAnsi="Times New Roman"/>
          <w:sz w:val="28"/>
          <w:szCs w:val="28"/>
          <w:lang w:val="kk-KZ"/>
        </w:rPr>
        <w:t>Шетелдік зерттеулердегі теориялық мәселелер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етел ғалымдарының еңбектеріндегі теориялық музеологияның негізгі мәселелерімен таныс болу.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Теориялық музеологияның шетелдік зерттеулердегі орны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Шетелдік зерттеулердегі талқыланған негізгі теориялық мәселелер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4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имханова, К.. Музей ісінің теориясы мен практикасы.- Алматы, 2002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тникова, С.И.. Музеология.- М., 2004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ы музееведения.- М., 2010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snapToGrid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4-тақырып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музейлік зерттеулер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андық музеологияның дамуы мен оның қазіргі кездегі жағдайы туралы мәліметтермен танысу.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Отандық музеологияның даму кезеңдері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Қазіргі кезеңдегі музеологияның жағдайы.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имханова, К.. Музей ісінің теориясы мен практикасы.- Алматы, 2002</w:t>
      </w:r>
    </w:p>
    <w:p>
      <w:pPr>
        <w:pStyle w:val="Normal"/>
        <w:snapToGrid w:val="false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лғынбаева, С.Х.. Ашық аспан астындағы музейлер.- Алматы, 2014</w:t>
      </w:r>
    </w:p>
    <w:p>
      <w:pPr>
        <w:pStyle w:val="Normal"/>
        <w:snapToGrid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5-тақырып. </w:t>
      </w:r>
      <w:r>
        <w:rPr>
          <w:rFonts w:cs="Times New Roman" w:ascii="Times New Roman" w:hAnsi="Times New Roman"/>
          <w:sz w:val="28"/>
          <w:szCs w:val="28"/>
          <w:lang w:val="kk-KZ"/>
        </w:rPr>
        <w:t>Әлемдік мәдениеттегі музейдің орны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Әлемдік мәдениеттегі музейдің орнын анықтау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іргі кездегі музейдің даму дәрежесі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Әлемдік мәдениеттегі музейдің орны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тникова, С.И.. Музеология.- М., 20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имханова, К.. Музей ісінің теориясы мен практикасы.- Алматы, 2002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ы музееведения.- М., 2010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льсариева, С.П.. Теория и практика музейной коммуникации.- Алматы, 2011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ьчаров, А.Д.. Музееведение.- М., 2011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енева, Т.Ю.. Музееведение.- М., 2006</w:t>
      </w:r>
    </w:p>
    <w:p>
      <w:pPr>
        <w:pStyle w:val="Normal"/>
        <w:spacing w:lineRule="atLeast" w:line="20" w:before="0" w:after="1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Раимханова, К.. Музей ісінің теориясы мен практикасы.- Алматы, 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07:00Z</dcterms:created>
  <dc:creator>Жанар</dc:creator>
  <dc:description/>
  <cp:keywords/>
  <dc:language>en-US</dc:language>
  <cp:lastModifiedBy>Name</cp:lastModifiedBy>
  <dcterms:modified xsi:type="dcterms:W3CDTF">2017-04-21T18:07:00Z</dcterms:modified>
  <cp:revision>2</cp:revision>
  <dc:subject/>
  <dc:title/>
</cp:coreProperties>
</file>